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35" w:h="221" w:x="998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67 la Horã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 PROIECTE CU FINANTARE DIN SUMELE REPREZENTAND ASISTENTA FINANCIARA NERAMBURSABILA AFERENT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6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9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6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6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7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7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7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7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7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7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7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7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 PROIECTE CU FINANTARE DIN SUMELE REPREZENTAND ASISTENTA FINANCIARA NERAMBURSABILA AFERENT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6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9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6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6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4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14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41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14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4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14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4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1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41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4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14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41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14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41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2355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41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3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810pt,22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9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3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0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33.75pt,233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9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3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0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0.45pt" to="373.35pt,233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985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9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3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0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0.45pt" to="436.25pt,233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9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3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0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0.45pt" to="489.75pt,233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9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3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0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28700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0.45pt" to="810pt,233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9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3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0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0.45pt" to="568.5pt,233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9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3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0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0.45pt" to="648.75pt,233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9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3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0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286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45pt" to="731.25pt,233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2355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9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3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0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0.45pt" to="71.25pt,233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 PROIECTE CU FINANTARE DIN SUMELE REPREZENTAND ASISTENTA FINANCIARA NERAMBURSABILA AFERENT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6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9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6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6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985901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810pt,166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985901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810pt,179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985901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810pt,220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81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66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6.45pt" to="33.75pt,179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9.95pt" to="33.75pt,193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0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33.75pt,233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81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66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74154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6.45pt" to="373.35pt,179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74154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9.95pt" to="373.35pt,193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0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74154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0.45pt" to="373.35pt,233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81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66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6.45pt" to="436.25pt,179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9.95pt" to="436.25pt,193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0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403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0.45pt" to="436.25pt,233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81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66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198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6.45pt" to="489.75pt,179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2198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9.95pt" to="489.75pt,193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0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2198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0.45pt" to="489.75pt,233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81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66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28700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6.45pt" to="810pt,179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28700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9.95pt" to="810pt,193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0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28700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0.45pt" to="810pt,233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81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66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19950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6.45pt" to="568.5pt,179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219950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9.95pt" to="568.5pt,193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0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1995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0.45pt" to="568.5pt,233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81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66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3912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6.45pt" to="648.75pt,179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23912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9.95pt" to="648.75pt,193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0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2391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0.45pt" to="648.75pt,233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81.9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66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6.45pt" to="731.25pt,179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286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95pt" to="731.25pt,19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0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286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45pt" to="731.25pt,233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2355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81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172085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66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4875</wp:posOffset>
                </wp:positionH>
                <wp:positionV relativeFrom="page">
                  <wp:posOffset>2113915</wp:posOffset>
                </wp:positionV>
                <wp:extent cx="0" cy="172085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6.45pt" to="71.25pt,179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04875</wp:posOffset>
                </wp:positionH>
                <wp:positionV relativeFrom="page">
                  <wp:posOffset>2285365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9.95pt" to="71.25pt,193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0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04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0.45pt" to="71.25pt,233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I PROIECTE CU FINANTARE DIN SUMELE REPREZENTAND ASISTENTA FINANCIARA NERAMBURSABILA AFERENT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6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9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6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62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,57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235" w:h="1685" w:x="981" w:y="9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5235" w:h="1685" w:x="981" w:y="9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 - 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</w:rPr>
        <w:framePr w:w="15235" w:h="1685" w:x="981" w:y="9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</w:rPr>
        <w:framePr w:w="15235" w:h="1685" w:x="981" w:y="95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5235" w:h="1685" w:x="981" w:y="954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6</Words>
  <Characters>28263</Characters>
  <CharactersWithSpaces>240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39:00Z</dcterms:created>
  <dc:creator>Crystal Reports</dc:creator>
  <dc:description>Powered By Crystal</dc:description>
  <dc:language>en-US</dc:language>
  <cp:lastModifiedBy/>
  <dcterms:modified xsi:type="dcterms:W3CDTF">2024-02-0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93361EF6F3FEECB652D852CCF3ADD902BA17E939700B8D27C2FCDC3F22C8B50FF6BDCF76775DA8165658389968B71F0607AC50CCDE3D23BBD404A29E7FEEB5246D6A11E72EF4ABDEB53C3C6F8927DB07DCC102BF6031E806A578E1B7E8B1</vt:lpwstr>
  </property>
  <property fmtid="{D5CDD505-2E9C-101B-9397-08002B2CF9AE}" pid="4" name="Business Objects Context Information2">
    <vt:lpwstr>81529A9D442B318416BC211446D4252470525691B93C6AAE046962D6E538D74DC7705F4F18478995DABA3DA2BCBE1076A2C366BFBDE81E21582C642E7B60DC99A2C3152EBD336F7868868E7F31E9BF04DAC307BDC2537DF1DA052C7B7B4178FC95FBCCA5F643827EA36B752951F79B05A94BDD0DA4F5175F948039443B62E6D</vt:lpwstr>
  </property>
  <property fmtid="{D5CDD505-2E9C-101B-9397-08002B2CF9AE}" pid="5" name="Business Objects Context Information3">
    <vt:lpwstr>387094387A5DE58A5E06AFE5065FCA85ECF68361714836F1559D992CFBD38EABD02A20C3E5FF9ADA93A477F6AA832F63F0F3426D843C3E6E3CDD2ECAB68B0A4A47ACCE28B732BBBF2E20532FCEC27373506322D0F8DBDE2111A5DB7AD47CB724DAE7E4F2DC32C8008A3927F650CBE8CC1A4BD3190E700AC327A0612E9DB2AD6</vt:lpwstr>
  </property>
  <property fmtid="{D5CDD505-2E9C-101B-9397-08002B2CF9AE}" pid="6" name="Business Objects Context Information4">
    <vt:lpwstr>F4CF952CC969E51CA06FE291EEEDA8868F4C59BC092AFF4714ABB24D9AAABC87410D39204720414997BB1F227F7381EDCEC5E3974875658D13FD5B0B81C6E4B73BDD771C1475EF7320721BF7C5A7C301D8DCFCF9ACA6F907181D380EB06004121D1AA6F6E632C309FAC065F6523F597A0342DDBA32FE3C45912E93936BBAE45</vt:lpwstr>
  </property>
  <property fmtid="{D5CDD505-2E9C-101B-9397-08002B2CF9AE}" pid="7" name="Business Objects Context Information5">
    <vt:lpwstr>F5AB7C723B25542E05D0092F0EF503DA72634F3F6539EC33A315FC6D1FB4484174DC6D82240CD95EC0127793499B4F23AC70E2645D229C8E5E4DEBFA5AD2DD69BBB8CFFAAB873A93BCD78F9ABA27390CCDDCA0A00C98448F398156C8207DA26F1110D0DC634F18066590D569BE1409D3DA201E9AAE94A5B8EABE0F22D492FBB</vt:lpwstr>
  </property>
  <property fmtid="{D5CDD505-2E9C-101B-9397-08002B2CF9AE}" pid="8" name="Business Objects Context Information6">
    <vt:lpwstr>6E2E1EB4217E71C45195967FAA206978A75A4590673BE2C8B256E5BB095C2E5143B1475C</vt:lpwstr>
  </property>
  <property fmtid="{D5CDD505-2E9C-101B-9397-08002B2CF9AE}" pid="9" name="Operator">
    <vt:lpwstr>administrator1</vt:lpwstr>
  </property>
</Properties>
</file>